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232/2605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9-01-2025-000087-6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4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 Сургута к Зиборову Денису Петро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Зиборову Денису Петровичу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Зиборова Дениса Петровича (</w:t>
      </w:r>
      <w:r>
        <w:rPr>
          <w:rStyle w:val="CatPassportDatagrp19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с кадастровым номером 86:10:0101026:352  за период с 10.01.2022 по 16.06.2024 в размере 3452,59 рублей, проценты за пользование чужими денежными средствами в размере ключевой ставки банка России за каждый день просрочки от суммы 3452,59 рублей за период с 25.07.2024 по 29.03.2025 в сумме 468,09 рублей. Решение в указанной части считать исполненны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Зиборова Дениса Петровича (</w:t>
      </w:r>
      <w:r>
        <w:rPr>
          <w:rStyle w:val="CatPassportDatagrp19rplc2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части исковых требований Администрации г. Сургута к Зиборову Денису Петровичу о взыскании неосновательного обогащения за пользование земельным участком с кадастровым номером 86:10:0101026:352 за период с 11.12.2018 по 09.01.2022 – отказать в связи с истечением сроков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апреля 2025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23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PassportDatagrp19rplc25">
    <w:name w:val="cat-PassportData grp-1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